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nitoring motáka pochopa (</w:t>
      </w:r>
      <w:r>
        <w:rPr>
          <w:b/>
          <w:i/>
          <w:u w:val="single"/>
        </w:rPr>
        <w:t>Circus aeruginosus</w:t>
      </w:r>
      <w:r>
        <w:rPr>
          <w:b/>
          <w:u w:val="single"/>
        </w:rPr>
        <w:t>) a jeřába popelavého (</w:t>
      </w:r>
      <w:r>
        <w:rPr>
          <w:b/>
          <w:i/>
          <w:u w:val="single"/>
        </w:rPr>
        <w:t>Grus grus</w:t>
      </w:r>
      <w:r>
        <w:rPr>
          <w:b/>
          <w:u w:val="single"/>
        </w:rPr>
        <w:t>) v roc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ledování hnízdního výskytu dvou ptačích druhů, pro něž byla Ptačí oblast Rožďalovické rybníky zřízena, motáka pochopa a jeřába popelavého, probíhá již několik let. Na všech lokalitách jsou během roku systematicky sčítány počty hnízdících i nehnídících ptáků, počet vyvedených mláďat, případně zaznamenávány nové hnízdní lokality.</w:t>
      </w:r>
    </w:p>
    <w:p>
      <w:pPr>
        <w:pStyle w:val="Normal"/>
        <w:rPr/>
      </w:pPr>
      <w:r>
        <w:rPr/>
        <w:tab/>
        <w:t xml:space="preserve">Počty </w:t>
      </w:r>
      <w:r>
        <w:rPr>
          <w:b/>
        </w:rPr>
        <w:t>motáka pochopa</w:t>
      </w:r>
      <w:r>
        <w:rPr>
          <w:b/>
          <w:i/>
        </w:rPr>
        <w:t xml:space="preserve"> (Circus aeruginosus)</w:t>
      </w:r>
      <w:r>
        <w:rPr/>
        <w:t xml:space="preserve"> jsou v oblasti v průběhu let velmi kolísavé. Mezi faktory, které nejvíce ovlivňují jednak počty hnízdících párů, jednak úspěšnost hnízdění, patří především klimatické vlivy v dané hnízdní sezóně a s tím související výše vodní hladiny zdejších rybníků. V letošním roce byla zaznamenána v ptačí oblasti přítomnost pouhých 13 párů. Jako hnízdících jich bylo evidováno jenom 7. Tyto páry vyvedly dohromady 25 mláďat. Oproti jiným letům, kdy byl v oblasti zaznamenám výskyt až 25 hnízdících párů lze mluvit o velmi neúspěšné hnízdní sezóně.</w:t>
      </w:r>
    </w:p>
    <w:p>
      <w:pPr>
        <w:pStyle w:val="Normal"/>
        <w:rPr/>
      </w:pPr>
      <w:r>
        <w:rPr/>
        <w:tab/>
        <w:t xml:space="preserve">Poněkud utěšenější situace byla zjištěna u </w:t>
      </w:r>
      <w:r>
        <w:rPr>
          <w:b/>
        </w:rPr>
        <w:t>jeřába popelavého</w:t>
      </w:r>
      <w:r>
        <w:rPr/>
        <w:t xml:space="preserve"> </w:t>
      </w:r>
      <w:r>
        <w:rPr>
          <w:b/>
          <w:i/>
        </w:rPr>
        <w:t>(Grus grus)</w:t>
      </w:r>
      <w:r>
        <w:rPr/>
        <w:t>. Každoroční sčítání napovídá, že tento ptačí druh má tendenci se v oblasti šířit. Přestože v roce 2009 byl zjištěn pouze jeden prokazatelně hnízdící pár, který vyvedl 2 mláďata, byl na jiných třech lokalitách zaznamenán výskyt nehnízdících dospělých párů a na další lokalitě byl u jednoho páru zjištěn pokus o zahnízdění, které však nebylo úspěšné. Oproti stavu před rokem 2004, kdy došlo do závažných zásahů v některých hnízdních lokalitách (nešetrné a nelegální odbahnění dna rybníka, kolísání výše vodní hladiny v hnízdní době), stále ještě nedošlo k dosažení nejvyššího doposud zjištěného stavu hnízdících párů v oblasti, jenž čítal 3 hnízdící páry a jeden pravděpodobně hnízdící. Doufejme, že zahnízdění doposud nehnízdících párů je jen otázkou času, a to jak na tradičních, tak na nových lokalit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2:00Z</dcterms:created>
  <dc:creator>Šoltys</dc:creator>
  <dc:description/>
  <cp:keywords/>
  <dc:language>en-US</dc:language>
  <cp:lastModifiedBy>Šoltys</cp:lastModifiedBy>
  <dcterms:modified xsi:type="dcterms:W3CDTF">2009-11-18T15:32:00Z</dcterms:modified>
  <cp:revision>1</cp:revision>
  <dc:subject/>
  <dc:title>Monitoring motáka pochopa (Circus aeruginosus) a jeřába popelavého (Grus grus) v roce 2009</dc:title>
</cp:coreProperties>
</file>