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39"/>
        <w:gridCol w:w="2672"/>
        <w:gridCol w:w="167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velká (Anser anser)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hnízdící pá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počet vyvedených mláď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nízdící pár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lský rybní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jetí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rcad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raž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časký rybní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7:00Z</dcterms:created>
  <dc:creator>Šoltys</dc:creator>
  <dc:description/>
  <cp:keywords/>
  <dc:language>en-US</dc:language>
  <cp:lastModifiedBy>Šoltys</cp:lastModifiedBy>
  <dcterms:modified xsi:type="dcterms:W3CDTF">2010-09-14T08:45:00Z</dcterms:modified>
  <cp:revision>1</cp:revision>
  <dc:subject/>
  <dc:title>Husa velká (Anser anser)</dc:title>
</cp:coreProperties>
</file>